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учреждению здравоохранения «Псковская городская больница» на продажу недвижимого имущества, находящегося в оперативном упр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1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Дать согласие муниципальному </w:t>
      </w:r>
      <w:r>
        <w:rPr>
          <w:kern w:val="2"/>
          <w:sz w:val="28"/>
        </w:rPr>
        <w:t>учреждению здравоохранения «Псковская городская больница» на продажу</w:t>
      </w:r>
      <w:r>
        <w:rPr>
          <w:sz w:val="28"/>
        </w:rPr>
        <w:t xml:space="preserve"> </w:t>
      </w:r>
      <w:r>
        <w:rPr>
          <w:kern w:val="2"/>
          <w:sz w:val="28"/>
        </w:rPr>
        <w:t>недвижимого имущества, расположенного по адресу: г.Псков, ул.Коммунальная, 23, находящегося в оперативном управлении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дание трансформаторной подстанции № 9394-Ь площадью 59,6 кв.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ти телефонизации наружные терапевтического корпуса протяженностью 491,65 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ешнее электроосвещение протяженностью 875,35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ти электроснабжения травмпункта протяженностью 550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ти электроснабжения терапевтического корпуса протяженностью 771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ти электроснабжения терапевтического корпуса протяженностью 143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бельные линии терапевтического корпуса протяженностью 386 м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к проекту Решения Псковской городской Думы «</w:t>
      </w:r>
      <w:r>
        <w:rPr>
          <w:sz w:val="28"/>
          <w:szCs w:val="28"/>
        </w:rPr>
        <w:t xml:space="preserve">О даче </w:t>
      </w:r>
      <w:r>
        <w:rPr>
          <w:kern w:val="2"/>
          <w:sz w:val="28"/>
          <w:szCs w:val="28"/>
        </w:rPr>
        <w:t>согласия муниципальному  учреждению здравоохранения «Псковская городская больница» на продажу недвижимого имущества, находящегося в оперативном управлении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муниципальным учреждением здравоохранения «Псковская городская больница» закреплены на праве оперативного управления следующие объекты недвижимости, расположенные по адресу: г.Псков, ул Коммунальная, 23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дание трансформаторной подстанции № 9394-Ь площадью 59,6 кв.м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ети телефонизации наружные терапевтического корпуса протяженностью 491,65 м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нешнее электроосвещение протяженностью 875,35 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ети электроснабжения травмпункта протяженностью 550 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ети электроснабжения терапевтического корпуса протяженностью 771 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ети электроснабжения терапевтического корпуса протяженностью 143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тсутствием у муниципального учреждения здравоохранения «Псковская городская больница» видов деятельности по обслуживанию и содержанию вышеназванных  объектов недвижимости, являющихся объектами, обеспечивающими не только функции по освещению и коммуникациям, а в том числе функции  поддержания бесперебойной и безаварийной работы приборов и систем  жизнеобеспечения  больных  реанимационных  и операционных блоков, а также отсутствием в муниципальном образовании «Город Псков»  муниципальных предприятий, на которые можно было бы возложить уставные функции по обслуживанию и эксплуатации сетей и трансформаторной подстанции с одной стороны и  согласием  </w:t>
      </w:r>
      <w:r>
        <w:rPr>
          <w:bCs/>
          <w:color w:val="000001"/>
          <w:sz w:val="28"/>
          <w:szCs w:val="28"/>
        </w:rPr>
        <w:t xml:space="preserve">юридических лиц, уставной деятельностью которых является обслуживание и эксплуатация  такого имущества на приобретение:  </w:t>
      </w:r>
      <w:r>
        <w:rPr>
          <w:sz w:val="28"/>
          <w:szCs w:val="28"/>
        </w:rPr>
        <w:t xml:space="preserve">МРСК - здания трансформаторной подстанции № 9394-Ь площадью 59,6 кв.м.,  внешнего электроосвещения протяженностью 875,35 м., сетей электроснабжения травмпункта протяженностью 550 м., сетей электроснабжения терапевтического корпуса протяженностью 771 м., сетей электроснабжения терапевтического корпуса протяженностью 143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ТС на приобретение  сетей телефонизации наружных терапевтического корпуса протяженностью 491,65 м.,  кабельных линий терапевтического корпуса протяженностью 386 м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Продажа муниципального имущества муниципальным учреждением  проводится в  соответствии с   п.п. 9. п.2 ст.  3   Федерального закона   от 21.12.2001 №</w:t>
      </w:r>
      <w:r>
        <w:rPr>
          <w:color w:val="000001"/>
          <w:sz w:val="28"/>
          <w:szCs w:val="28"/>
        </w:rPr>
        <w:t xml:space="preserve"> 178-ФЗ </w:t>
      </w:r>
      <w:r>
        <w:rPr>
          <w:sz w:val="28"/>
          <w:szCs w:val="28"/>
        </w:rPr>
        <w:t>«</w:t>
      </w:r>
      <w:r>
        <w:rPr>
          <w:bCs/>
          <w:color w:val="000001"/>
          <w:sz w:val="28"/>
          <w:szCs w:val="28"/>
        </w:rPr>
        <w:t>О приватизации государственного и муниципального имущества», т.е. без аукциона, путем заключения договора купли-продажи муниципального имущества.</w:t>
      </w:r>
    </w:p>
    <w:p>
      <w:pPr>
        <w:pStyle w:val="Normal"/>
        <w:jc w:val="both"/>
        <w:rPr/>
      </w:pPr>
      <w:r>
        <w:rPr>
          <w:bCs/>
          <w:color w:val="000001"/>
          <w:sz w:val="28"/>
          <w:szCs w:val="28"/>
        </w:rPr>
        <w:t xml:space="preserve">           </w:t>
      </w:r>
      <w:r>
        <w:rPr>
          <w:bCs/>
          <w:color w:val="000001"/>
          <w:sz w:val="28"/>
          <w:szCs w:val="28"/>
        </w:rPr>
        <w:t xml:space="preserve">Стоимость сделки определена в соответствии  с законодательством о рыночной стоимости. </w:t>
      </w:r>
    </w:p>
    <w:p>
      <w:pPr>
        <w:pStyle w:val="Normal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 xml:space="preserve">           </w:t>
      </w:r>
      <w:r>
        <w:rPr>
          <w:bCs/>
          <w:color w:val="000001"/>
          <w:sz w:val="28"/>
          <w:szCs w:val="28"/>
        </w:rPr>
        <w:t>Годовая стоимость операционных расходов, связанных с обслуживанием на договорных условиях данного имущества (если оставить в муниципальной собственности),  по сетям электроосвещения и трансформаторной составит  около 150 тыс. руб. по телефонизации порядка 70 тыс. рублей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нормативных правовых актов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 от продажи муниципального имущества подлежат перечислению в муниципальный бюджет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И.о.Председателя Комитета                            </w:t>
      </w:r>
      <w:r>
        <w:rPr>
          <w:kern w:val="2"/>
          <w:sz w:val="28"/>
        </w:rPr>
        <w:t xml:space="preserve">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4:00Z</dcterms:created>
  <dc:creator>EW/LN/CB</dc:creator>
  <dc:description/>
  <cp:keywords>Ethan</cp:keywords>
  <dc:language>en-US</dc:language>
  <cp:lastModifiedBy>kpru01</cp:lastModifiedBy>
  <cp:lastPrinted>2011-10-11T09:55:00Z</cp:lastPrinted>
  <dcterms:modified xsi:type="dcterms:W3CDTF">2011-12-06T12:36:00Z</dcterms:modified>
  <cp:revision>3</cp:revision>
  <dc:subject/>
  <dc:title>Ethan Frome</dc:title>
</cp:coreProperties>
</file>